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Brown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84"/>
        <w:gridCol w:w="2183"/>
        <w:gridCol w:w="2538"/>
      </w:tblGrid>
      <w:tr>
        <w:trPr>
          <w:trHeight w:val="576" w:hRule="exact"/>
          <w:cantSplit w:val="true"/>
        </w:trPr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B. Haynes, C. E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fiche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G. Vogel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che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L. Polk and Company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43:00Z</dcterms:created>
  <dc:creator>Hallie Pritchett</dc:creator>
  <dc:description/>
  <cp:keywords/>
  <dc:language>en-US</dc:language>
  <cp:lastModifiedBy>Ryan Mattke</cp:lastModifiedBy>
  <cp:lastPrinted>2005-11-03T14:29:00Z</cp:lastPrinted>
  <dcterms:modified xsi:type="dcterms:W3CDTF">2012-10-01T20:04:00Z</dcterms:modified>
  <cp:revision>8</cp:revision>
  <dc:subject/>
  <dc:title>County name, MN</dc:title>
</cp:coreProperties>
</file>