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Crow Wing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033"/>
        <w:gridCol w:w="2136"/>
        <w:gridCol w:w="2538"/>
      </w:tblGrid>
      <w:tr>
        <w:trPr>
          <w:trHeight w:val="648" w:hRule="exact"/>
          <w:cantSplit w:val="true"/>
        </w:trPr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648" w:hRule="exact"/>
          <w:cantSplit w:val="true"/>
        </w:trPr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 A. Ogle and Company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&amp; 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sk at Desk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648" w:hRule="exact"/>
          <w:cantSplit w:val="true"/>
        </w:trPr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648" w:hRule="exact"/>
          <w:cantSplit w:val="true"/>
        </w:trPr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 (2 copies)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-RO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Stone Sans ITC" w:hAnsi="Stone Sans ITC" w:cs="Arial"/>
          <w:i/>
          <w:i/>
          <w:sz w:val="20"/>
          <w:szCs w:val="20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jc w:val="center"/>
        <w:rPr>
          <w:rFonts w:ascii="Stone Sans ITC" w:hAnsi="Stone Sans ITC" w:cs="Arial"/>
          <w:b/>
          <w:b/>
          <w:i/>
          <w:i/>
          <w:sz w:val="20"/>
          <w:szCs w:val="20"/>
        </w:rPr>
      </w:pPr>
      <w:r>
        <w:rPr>
          <w:rFonts w:cs="Arial" w:ascii="Stone Sans ITC" w:hAnsi="Stone Sans ITC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hyperlink" Target="http://www.lib.umn.edu/borchert/digitized-plat-maps-and-atlase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3:57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0:10:00Z</dcterms:modified>
  <cp:revision>9</cp:revision>
  <dc:subject/>
  <dc:title>County name, MN</dc:title>
</cp:coreProperties>
</file>