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Dakota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87"/>
        <w:gridCol w:w="2183"/>
        <w:gridCol w:w="2538"/>
      </w:tblGrid>
      <w:tr>
        <w:trPr>
          <w:trHeight w:val="432" w:hRule="exact"/>
          <w:cantSplit w:val="true"/>
        </w:trPr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nck and Roosen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che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Publishing Company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40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50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Surveying Company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known)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</w:t>
            </w:r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</w:t>
            </w:r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 (2 c.)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CD-RO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ind w:left="6480" w:firstLine="72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hyperlink" Target="http://www.lib.umn.edu/borchert/digitized-plat-maps-and-atlase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54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0:10:00Z</dcterms:modified>
  <cp:revision>15</cp:revision>
  <dc:subject/>
  <dc:title>County name, MN</dc:title>
</cp:coreProperties>
</file>