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Lake of the Woods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11"/>
        <w:gridCol w:w="2150"/>
        <w:gridCol w:w="2538"/>
      </w:tblGrid>
      <w:tr>
        <w:trPr>
          <w:trHeight w:val="720" w:hRule="exact"/>
          <w:cantSplit w:val="true"/>
        </w:trPr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tate Atlas Compa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  <w:tab/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2:00Z</dcterms:modified>
  <cp:revision>12</cp:revision>
  <dc:subject/>
  <dc:title>County name, MN</dc:title>
</cp:coreProperties>
</file>