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Lyon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0"/>
        <w:gridCol w:w="2430"/>
        <w:gridCol w:w="2358"/>
      </w:tblGrid>
      <w:tr>
        <w:trPr>
          <w:trHeight w:val="720" w:hRule="exact"/>
          <w:cantSplit w:val="true"/>
        </w:trPr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known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che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esota Genealogical Societ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 (2 c.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web.ancestry.com/~mnlyon/twshp.htm?cj=1&amp;o_xid=0001231185&amp;o_lid=0001231185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47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03:00Z</dcterms:modified>
  <cp:revision>13</cp:revision>
  <dc:subject/>
  <dc:title>County name, MN</dc:title>
</cp:coreProperties>
</file>