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Renville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636"/>
        <w:gridCol w:w="2134"/>
        <w:gridCol w:w="2538"/>
      </w:tblGrid>
      <w:tr>
        <w:trPr>
          <w:trHeight w:val="504" w:hRule="exact"/>
          <w:cantSplit w:val="true"/>
        </w:trPr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504" w:hRule="exact"/>
          <w:cantSplit w:val="true"/>
        </w:trPr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B. Haynes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677" w:hRule="exact"/>
          <w:cantSplit w:val="true"/>
        </w:trPr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est Publishing Company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sk at Desk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504" w:hRule="exact"/>
          <w:cantSplit w:val="true"/>
        </w:trPr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est Publishing Company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</w:t>
            </w:r>
          </w:p>
        </w:tc>
      </w:tr>
      <w:tr>
        <w:trPr>
          <w:trHeight w:val="504" w:hRule="exact"/>
          <w:cantSplit w:val="true"/>
        </w:trPr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504" w:hRule="exact"/>
          <w:cantSplit w:val="true"/>
        </w:trPr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L. Chamberlain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lections.mndigital.org/cdm4/document.php?CISOROOT=/ren&amp;CISOPTR=383&amp;REC=12" TargetMode="External"/><Relationship Id="rId3" Type="http://schemas.openxmlformats.org/officeDocument/2006/relationships/hyperlink" Target="http://www.lib.umn.edu/borchert/digitized-plat-maps-and-atlases" TargetMode="External"/><Relationship Id="rId4" Type="http://schemas.openxmlformats.org/officeDocument/2006/relationships/hyperlink" Target="http://www.lib.umn.edu/borchert/digitized-plat-maps-and-atlase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2:33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13:00Z</dcterms:modified>
  <cp:revision>14</cp:revision>
  <dc:subject/>
  <dc:title>County name, MN</dc:title>
</cp:coreProperties>
</file>