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Stone Sans Sem SC ITC" w:hAnsi="Stone Sans Sem SC ITC"/>
          <w:sz w:val="44"/>
          <w:szCs w:val="44"/>
        </w:rPr>
        <w:t>John R. Borchert Map Library</w:t>
      </w:r>
    </w:p>
    <w:p>
      <w:pPr>
        <w:pStyle w:val="Normal"/>
        <w:jc w:val="center"/>
        <w:rPr>
          <w:rFonts w:ascii="Stone Sans ITC" w:hAnsi="Stone Sans ITC" w:cs="Arial"/>
          <w:b/>
          <w:b/>
          <w:sz w:val="36"/>
          <w:szCs w:val="36"/>
        </w:rPr>
      </w:pPr>
      <w:r>
        <w:rPr>
          <w:rFonts w:cs="Arial" w:ascii="Stone Sans ITC" w:hAnsi="Stone Sans ITC"/>
          <w:b/>
          <w:sz w:val="36"/>
          <w:szCs w:val="36"/>
        </w:rPr>
        <w:t xml:space="preserve">Watonwan County, MN </w:t>
      </w:r>
    </w:p>
    <w:p>
      <w:pPr>
        <w:pStyle w:val="Normal"/>
        <w:jc w:val="center"/>
        <w:rPr/>
      </w:pPr>
      <w:r>
        <w:rPr>
          <w:rFonts w:cs="Arial" w:ascii="Stone Sans ITC" w:hAnsi="Stone Sans ITC"/>
          <w:i/>
          <w:sz w:val="28"/>
          <w:szCs w:val="28"/>
        </w:rPr>
        <w:t>Plat map &amp; county atlas holdings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600"/>
        <w:gridCol w:w="2430"/>
        <w:gridCol w:w="2448"/>
      </w:tblGrid>
      <w:tr>
        <w:trPr>
          <w:trHeight w:val="648" w:hRule="exact"/>
          <w:cantSplit w:val="true"/>
        </w:trPr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ar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blisher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at</w:t>
            </w:r>
          </w:p>
        </w:tc>
        <w:tc>
          <w:tcPr>
            <w:tcW w:w="24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Notes</w:t>
            </w:r>
          </w:p>
        </w:tc>
      </w:tr>
      <w:tr>
        <w:trPr>
          <w:trHeight w:val="648" w:hRule="exact"/>
          <w:cantSplit w:val="true"/>
        </w:trPr>
        <w:tc>
          <w:tcPr>
            <w:tcW w:w="1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6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state Publishing Company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ofilm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1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8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 Frank Peterson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ofiche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1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5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b Publishing Company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ofilm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1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6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 of Minnesota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N Flat Plats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so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Available online</w:t>
              </w:r>
            </w:hyperlink>
          </w:p>
        </w:tc>
      </w:tr>
      <w:tr>
        <w:trPr>
          <w:trHeight w:val="648" w:hRule="exact"/>
          <w:cantSplit w:val="true"/>
        </w:trPr>
        <w:tc>
          <w:tcPr>
            <w:tcW w:w="1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. W. Hixson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N Flat Plats</w:t>
            </w:r>
          </w:p>
        </w:tc>
      </w:tr>
      <w:tr>
        <w:trPr>
          <w:trHeight w:val="648" w:hRule="exact"/>
          <w:cantSplit w:val="true"/>
        </w:trPr>
        <w:tc>
          <w:tcPr>
            <w:tcW w:w="1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m Plat Book Company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1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9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 O Nelson Company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1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6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dland Atlas 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1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ckford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 and CD-ROM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1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5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dland Atlas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1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9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m and Home Plat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1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dland Atlas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1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m and Home Plat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per 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109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m and Plat Home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6480" w:firstLine="720"/>
        <w:jc w:val="center"/>
        <w:rPr>
          <w:rFonts w:ascii="Arial" w:hAnsi="Arial" w:cs="Arial"/>
        </w:rPr>
      </w:pPr>
      <w:r>
        <w:rPr>
          <w:rFonts w:cs="Arial" w:ascii="Stone Sans ITC" w:hAnsi="Stone Sans ITC"/>
          <w:i/>
          <w:sz w:val="20"/>
          <w:szCs w:val="20"/>
        </w:rPr>
        <w:t>updated 10/2012</w:t>
      </w:r>
    </w:p>
    <w:p>
      <w:pPr>
        <w:pStyle w:val="Normal"/>
        <w:jc w:val="center"/>
        <w:rPr>
          <w:rFonts w:ascii="Stone Sans ITC" w:hAnsi="Stone Sans ITC" w:cs="Arial"/>
          <w:b/>
          <w:b/>
        </w:rPr>
      </w:pPr>
      <w:r>
        <w:rPr>
          <w:rFonts w:cs="Arial" w:ascii="Stone Sans ITC" w:hAnsi="Stone Sans ITC"/>
          <w:b/>
        </w:rPr>
      </w:r>
    </w:p>
    <w:p>
      <w:pPr>
        <w:pStyle w:val="Normal"/>
        <w:jc w:val="center"/>
        <w:rPr/>
      </w:pPr>
      <w:r>
        <w:rPr>
          <w:rFonts w:cs="Arial" w:ascii="Stone Sans ITC" w:hAnsi="Stone Sans ITC"/>
          <w:b/>
        </w:rPr>
        <w:t>Please note:</w:t>
      </w:r>
      <w:r>
        <w:rPr>
          <w:rFonts w:cs="Arial" w:ascii="Stone Sans ITC" w:hAnsi="Stone Sans ITC"/>
        </w:rPr>
        <w:t xml:space="preserve">  Minnesota county plat maps &amp; atlases do not circulate, but the </w:t>
      </w:r>
    </w:p>
    <w:p>
      <w:pPr>
        <w:pStyle w:val="Normal"/>
        <w:jc w:val="center"/>
        <w:rPr>
          <w:rFonts w:ascii="Stone Sans ITC" w:hAnsi="Stone Sans ITC" w:cs="Arial"/>
        </w:rPr>
      </w:pPr>
      <w:r>
        <w:rPr>
          <w:rFonts w:cs="Arial" w:ascii="Stone Sans ITC" w:hAnsi="Stone Sans ITC"/>
        </w:rPr>
        <w:t xml:space="preserve">plat maps may be reproduced.  For further information please call </w:t>
      </w:r>
    </w:p>
    <w:p>
      <w:pPr>
        <w:pStyle w:val="Normal"/>
        <w:jc w:val="center"/>
        <w:rPr/>
      </w:pPr>
      <w:r>
        <w:rPr>
          <w:rFonts w:cs="Arial" w:ascii="Stone Sans ITC" w:hAnsi="Stone Sans ITC"/>
        </w:rPr>
        <w:t>the Borchert Map Library or visit our web sit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313055</wp:posOffset>
                </wp:positionV>
                <wp:extent cx="2971800" cy="999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tone Sans ITC" w:hAnsi="Stone Sans IT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</w:rPr>
                              <w:t>S-76 Wilson Libra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</w:rPr>
                              <w:t>309 19</w:t>
                            </w: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</w:rPr>
                              <w:t xml:space="preserve"> Avenue 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tone Sans ITC" w:hAnsi="Stone Sans IT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</w:rPr>
                              <w:t>Minneapolis, M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tone Sans ITC" w:hAnsi="Stone Sans IT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</w:rPr>
                              <w:t>612-624-45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tone Sans ITC" w:hAnsi="Stone Sans IT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</w:rPr>
                              <w:t>mapref@umn.ed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tone Sans ITC" w:hAnsi="Stone Sans IT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</w:rPr>
                              <w:t>http://www.lib.umn.edu/borche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tone Sans ITC" w:hAnsi="Stone Sans IT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8.7pt;mso-wrap-distance-left:9.05pt;mso-wrap-distance-right:9.05pt;mso-wrap-distance-top:0pt;mso-wrap-distance-bottom:0pt;margin-top:24.6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tone Sans ITC" w:hAnsi="Stone Sans ITC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</w:rPr>
                        <w:t>S-76 Wilson Librar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</w:rPr>
                        <w:t>309 19</w:t>
                      </w: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</w:rPr>
                        <w:t xml:space="preserve"> Avenue 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tone Sans ITC" w:hAnsi="Stone Sans ITC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</w:rPr>
                        <w:t>Minneapolis, M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tone Sans ITC" w:hAnsi="Stone Sans ITC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</w:rPr>
                        <w:t>612-624-454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tone Sans ITC" w:hAnsi="Stone Sans ITC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</w:rPr>
                        <w:t>mapref@umn.ed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tone Sans ITC" w:hAnsi="Stone Sans ITC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</w:rPr>
                        <w:t>http://www.lib.umn.edu/borchert</w:t>
                      </w:r>
                    </w:p>
                    <w:p>
                      <w:pPr>
                        <w:pStyle w:val="Normal"/>
                        <w:rPr>
                          <w:rFonts w:ascii="Stone Sans ITC" w:hAnsi="Stone Sans ITC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005</wp:posOffset>
                </wp:positionH>
                <wp:positionV relativeFrom="paragraph">
                  <wp:posOffset>669925</wp:posOffset>
                </wp:positionV>
                <wp:extent cx="1282065" cy="300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7280" cy="2082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199" r="-38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7280" cy="208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23.7pt;mso-wrap-distance-left:9.05pt;mso-wrap-distance-right:9.05pt;mso-wrap-distance-top:0pt;mso-wrap-distance-bottom:0pt;margin-top:52.75pt;mso-position-vertical-relative:text;margin-left:4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7280" cy="2082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199" r="-38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7280" cy="208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553720</wp:posOffset>
                </wp:positionV>
                <wp:extent cx="1279525" cy="4330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4740" cy="34036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7" t="-55" r="-17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4740" cy="340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75pt;height:34.1pt;mso-wrap-distance-left:9.05pt;mso-wrap-distance-right:9.05pt;mso-wrap-distance-top:0pt;mso-wrap-distance-bottom:0pt;margin-top:43.6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4740" cy="34036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7" t="-55" r="-17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4740" cy="340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one Sans Sem SC ITC">
    <w:charset w:val="00"/>
    <w:family w:val="roman"/>
    <w:pitch w:val="variable"/>
  </w:font>
  <w:font w:name="Stone Sans IT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.umn.edu/borchert/digitized-plat-maps-and-atlases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21:43:00Z</dcterms:created>
  <dc:creator>Hallie Pritchett</dc:creator>
  <dc:description/>
  <cp:keywords/>
  <dc:language>en-US</dc:language>
  <cp:lastModifiedBy>Ryan Mattke</cp:lastModifiedBy>
  <cp:lastPrinted>2008-09-24T14:49:00Z</cp:lastPrinted>
  <dcterms:modified xsi:type="dcterms:W3CDTF">2012-10-01T21:18:00Z</dcterms:modified>
  <cp:revision>15</cp:revision>
  <dc:subject/>
  <dc:title>County name, MN</dc:title>
</cp:coreProperties>
</file>