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 Sans Sem SC ITC" w:hAnsi="Stone Sans Sem SC ITC" w:cs="Arial"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Wright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16"/>
        <w:gridCol w:w="2341"/>
        <w:gridCol w:w="2360"/>
      </w:tblGrid>
      <w:tr>
        <w:trPr>
          <w:trHeight w:val="387" w:hRule="exact"/>
          <w:cantSplit w:val="true"/>
        </w:trPr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Publishing Company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 (2 copies)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Map Company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Map Company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 (2 copies)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 and Home Plat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/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56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9:00Z</dcterms:modified>
  <cp:revision>12</cp:revision>
  <dc:subject/>
  <dc:title>County name, MN</dc:title>
</cp:coreProperties>
</file>